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udoSam 18 Assembler Manual V1.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 1986 Pseudo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udoSam 18 is distributed as is, with no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users reponsibility to back up all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opyright information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PseudoSam 18 assembler vs. the RCA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, or pseudo-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Copyright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Descripti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Bug Rep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   Using PseudoSam 18 on "Compatible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PseudoSam 18 assembler vs. the RCA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seudoSam(Pseudo brand Symbolic AsseMbler) assemblers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on syntax based on the UNIX system V assembler syntax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ing to this Pseudo standard, conflicts with the manufactur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are created.  Below is a brief and incomplete lis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A format  level 1                 PseudoS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entifier&gt; equ &lt;expression&gt;         .equ &lt;identifier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entifier&gt; set &lt;expression&gt;         .set &lt;identifier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Macro capability                  No Macro capability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coments are delimited by            ;coments are delimited by</w:t>
      </w:r>
    </w:p>
    <w:p>
      <w:pPr>
        <w:pStyle w:val="PreformattedText"/>
        <w:bidi w:val="0"/>
        <w:jc w:val="left"/>
        <w:rPr/>
      </w:pPr>
      <w:r>
        <w:rPr/>
        <w:t>.. two periods                        ; a single semi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ifference between the RCA and the PseudoSa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 assembler directive can be circumvented by the .op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pdef  eject,.eject      ;defines eject to be synonymous with .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file syn.asm is distributed with the assembler with some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system V is a trademark of AT &amp;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mmand line switch setting and sourc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e user has an assembly language source file called foo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8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will assemble the program foo.asm us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witch settings. the following files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lst   ;assembled listing shown the code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any errors that where discover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obj   ;assembled object code in Motorola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for a list of switch setting see the .command assembler dir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assembler uses the following temporar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0z0z0z0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1z1z1z1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s with these names will be DESTROY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ssembl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tatements contain from zero to 4 fields a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bel&gt; &lt;opcode&gt; &lt;expressions&gt; 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are optional, but they must be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Labels (&lt;label&gt;) are symbolic names that are assigned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any code generated by the opcode and o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containing the label declaration.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Operation codes(&lt;opcode&gt;) tell the assembler what machin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, or what assembler control function to per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code also tells the assembler what expre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complete the machine instruction or assembler dir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Expression requirements are set by the opcode(see the micro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reference manual or the assembler directive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dividual opcode requirements).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omments are notes written by the programmer to explain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trying to accomplish. Comments generate no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can be unlimited in length, but only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distinguish between them.  They must confor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 -&gt; &lt;identifier&gt;'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&gt; -&gt; &lt;alphabetic character&gt; &lt;identifier character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phabetic character&gt; -&gt; character in the set ['A'..'Z', 'a'..'z', '.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 character string&gt; -&gt; any sequence of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['A'..'Z','a'..'z', '.', '0'..'9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abc:                  ;label referred to as abc</w:t>
      </w:r>
    </w:p>
    <w:p>
      <w:pPr>
        <w:pStyle w:val="PreformattedText"/>
        <w:bidi w:val="0"/>
        <w:jc w:val="left"/>
        <w:rPr/>
      </w:pPr>
      <w:r>
        <w:rPr/>
        <w:t>a c:                  ;not a vali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:         ;label referred to as foo</w:t>
      </w:r>
    </w:p>
    <w:p>
      <w:pPr>
        <w:pStyle w:val="PreformattedText"/>
        <w:bidi w:val="0"/>
        <w:jc w:val="left"/>
        <w:rPr/>
      </w:pPr>
      <w:r>
        <w:rPr/>
        <w:t>.123:                 ;label referred to as 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se makes NO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;is the same as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ust start with a semi-colon ; and ar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d of line or file( &lt;lf&gt;(^J) or &lt;sub&gt;(^Z) ). An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 is inserted by typing the enter or return ke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constants can be specifi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             ;bb=string of binary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n=nozero decimal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dd=string of decim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qq              ;qq=string of oct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Hexi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            ;hh=string of hexidecim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7        ;octal number 77 = decimal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01     ;binary number 101 = decimal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         ;decimal number 77 = octal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ff       ;hexidecimal ff = decimal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consist of a beginning quote " followed by any reasonabl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followed by an ending quote ". Control characters and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" and backslash \ may not be used in strings directly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are included by using a special escape sequenc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er translates into the appropriat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ings may not be used in expression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character constants may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" string containing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\" string containing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'" string contain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0" string containing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" string containing line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r" string containing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f" string containing form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t" string containing horizont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nn" string containing the ASCII character who's code is o'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nn are octal digi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ract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nstants consist of  a single quote '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or an escape sequence(see above)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quote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= ASCII character value for the letter A = 65 (decima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\''= ASCII character value for the character ' = 39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stants are treated as integers by the assembler and</w:t>
      </w:r>
    </w:p>
    <w:p>
      <w:pPr>
        <w:pStyle w:val="PreformattedText"/>
        <w:bidi w:val="0"/>
        <w:jc w:val="left"/>
        <w:rPr/>
      </w:pPr>
      <w:r>
        <w:rPr/>
        <w:t>are valid where ever an integer valu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+ 1 =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ymbol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values are generally labels, but may be any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an integer value(using .set or .equ pseudo-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pecial case the symbol * when used as an operan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denotes the value of the location counter (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unter will have during operation)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pressions evaluate to integer values modulo 65536(2^16)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infix notation(the way you normally write them). 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re grouped below in order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(unary)</w:t>
      </w:r>
    </w:p>
    <w:p>
      <w:pPr>
        <w:pStyle w:val="PreformattedText"/>
        <w:bidi w:val="0"/>
        <w:jc w:val="left"/>
        <w:rPr/>
      </w:pPr>
      <w:r>
        <w:rPr/>
        <w:t>~           logical bit wise complement(not) of its operand(one's complement).</w:t>
      </w:r>
    </w:p>
    <w:p>
      <w:pPr>
        <w:pStyle w:val="PreformattedText"/>
        <w:bidi w:val="0"/>
        <w:jc w:val="left"/>
        <w:rPr/>
      </w:pPr>
      <w:r>
        <w:rPr/>
        <w:t>-           arithemetic complement, or negation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(binary)</w:t>
      </w:r>
    </w:p>
    <w:p>
      <w:pPr>
        <w:pStyle w:val="PreformattedText"/>
        <w:bidi w:val="0"/>
        <w:jc w:val="left"/>
        <w:rPr/>
      </w:pPr>
      <w:r>
        <w:rPr/>
        <w:t>*           integer multiply (two's complement).</w:t>
      </w:r>
    </w:p>
    <w:p>
      <w:pPr>
        <w:pStyle w:val="PreformattedText"/>
        <w:bidi w:val="0"/>
        <w:jc w:val="left"/>
        <w:rPr/>
      </w:pPr>
      <w:r>
        <w:rPr/>
        <w:t>/           integer divide   (two's complement).</w:t>
      </w:r>
    </w:p>
    <w:p>
      <w:pPr>
        <w:pStyle w:val="PreformattedText"/>
        <w:bidi w:val="0"/>
        <w:jc w:val="left"/>
        <w:rPr/>
      </w:pPr>
      <w:r>
        <w:rPr/>
        <w:t>%           modulus          (result is always positive)</w:t>
      </w:r>
    </w:p>
    <w:p>
      <w:pPr>
        <w:pStyle w:val="PreformattedText"/>
        <w:bidi w:val="0"/>
        <w:jc w:val="left"/>
        <w:rPr/>
      </w:pPr>
      <w:r>
        <w:rPr/>
        <w:t>&gt;&gt;          logical shift right (left operand shifted right operand times).</w:t>
      </w:r>
    </w:p>
    <w:p>
      <w:pPr>
        <w:pStyle w:val="PreformattedText"/>
        <w:bidi w:val="0"/>
        <w:jc w:val="left"/>
        <w:rPr/>
      </w:pPr>
      <w:r>
        <w:rPr/>
        <w:t>&lt;&lt;          logical shift left (left operand shifted right operand times).</w:t>
      </w:r>
    </w:p>
    <w:p>
      <w:pPr>
        <w:pStyle w:val="PreformattedText"/>
        <w:bidi w:val="0"/>
        <w:jc w:val="left"/>
        <w:rPr/>
      </w:pPr>
      <w:r>
        <w:rPr/>
        <w:t>~           equivalent to  A or ( ~B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(binary)</w:t>
      </w:r>
    </w:p>
    <w:p>
      <w:pPr>
        <w:pStyle w:val="PreformattedText"/>
        <w:bidi w:val="0"/>
        <w:jc w:val="left"/>
        <w:rPr/>
      </w:pPr>
      <w:r>
        <w:rPr/>
        <w:t>|           logical bitwise or(inclusive-or) of two operands.</w:t>
      </w:r>
    </w:p>
    <w:p>
      <w:pPr>
        <w:pStyle w:val="PreformattedText"/>
        <w:bidi w:val="0"/>
        <w:jc w:val="left"/>
        <w:rPr/>
      </w:pPr>
      <w:r>
        <w:rPr/>
        <w:t>^           logical bitwise exclusive-or of two operands.</w:t>
      </w:r>
    </w:p>
    <w:p>
      <w:pPr>
        <w:pStyle w:val="PreformattedText"/>
        <w:bidi w:val="0"/>
        <w:jc w:val="left"/>
        <w:rPr/>
      </w:pPr>
      <w:r>
        <w:rPr/>
        <w:t>&amp;           logical bitwise and of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(binary)</w:t>
      </w:r>
    </w:p>
    <w:p>
      <w:pPr>
        <w:pStyle w:val="PreformattedText"/>
        <w:bidi w:val="0"/>
        <w:jc w:val="left"/>
        <w:rPr/>
      </w:pPr>
      <w:r>
        <w:rPr/>
        <w:t>+           addition (two's complement).</w:t>
      </w:r>
    </w:p>
    <w:p>
      <w:pPr>
        <w:pStyle w:val="PreformattedText"/>
        <w:bidi w:val="0"/>
        <w:jc w:val="left"/>
        <w:rPr/>
      </w:pPr>
      <w:r>
        <w:rPr/>
        <w:t>-           subtraction 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version does not generate relocatable code there exis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"type" of operand that can be in an expression.  So anything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divide by 0(1 will be substitut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= h'ffff  (two's complement not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gt;&gt; 8 = h'00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lt;&lt; 8 = h'f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/ 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/ 2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/ 0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/ 1 = 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 /-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-3 = 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0 &amp; b'11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1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b'0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^ b'11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| b'11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spaces are ignor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recognizes the follow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  section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and    1   ;set assembly options(similar to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rg        2   ;set program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qu        3   ;equate an identifier to an expression(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       4   ;equate and identifier to an expression(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s         5   ;reserve storage(memory)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b         6   ;defi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w         7   ;define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rw        8   ;define reversed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ject      9   ;form feed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     10   ;align location counter on 256 byt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      11   ;end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pdef     12   ;equate an identifier with another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gment   13   ;define a memor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;select segment &lt;segment name&gt; as curren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ll      15   ;this is a commen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.command    &lt;optionlist&gt;   ;allows the programmer to set 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in the same manner a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(the command line is the line typed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list&gt; -&gt; &lt;option&gt; ' ' &lt;optionlist&gt;</w:t>
      </w:r>
    </w:p>
    <w:p>
      <w:pPr>
        <w:pStyle w:val="PreformattedText"/>
        <w:bidi w:val="0"/>
        <w:jc w:val="left"/>
        <w:rPr/>
      </w:pPr>
      <w:r>
        <w:rPr/>
        <w:t>&lt;optionlist&gt;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&gt; -&gt; '-'&lt;available option&gt;</w:t>
      </w:r>
    </w:p>
    <w:p>
      <w:pPr>
        <w:pStyle w:val="PreformattedText"/>
        <w:bidi w:val="0"/>
        <w:jc w:val="left"/>
        <w:rPr/>
      </w:pPr>
      <w:r>
        <w:rPr/>
        <w:t>&lt;option&gt; -&gt; '+'&lt;available 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a'&lt;decimal number&gt; ;Hex hod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1 =&gt; Intel H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2 =&gt; Motorola 19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w'&lt;decimal number&gt; ;page width in columns(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h'&lt;decimal number&gt; ;page height 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l'                 ;listing on(+) or off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if set on command line it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listing controls 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m'&lt;decimal number&gt; ;Machi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1 =&gt; 18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s'                 ;symbol listing on(+) or off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o'                 ;selects single objec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file only(+), or multipl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module files(-)(o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defined segment in the progra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t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temporary files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p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the listing file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&gt; -&gt; &lt;drive name&gt;':'                ;e.g.  a:  b:  c: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MS-DOS</w:t>
      </w:r>
    </w:p>
    <w:p>
      <w:pPr>
        <w:pStyle w:val="PreformattedText"/>
        <w:bidi w:val="0"/>
        <w:jc w:val="left"/>
        <w:rPr/>
      </w:pPr>
      <w:r>
        <w:rPr/>
        <w:t>&lt;drive name&gt; -&gt; 'a'        ;drive a --usually a floppy disk</w:t>
      </w:r>
    </w:p>
    <w:p>
      <w:pPr>
        <w:pStyle w:val="PreformattedText"/>
        <w:bidi w:val="0"/>
        <w:jc w:val="left"/>
        <w:rPr/>
      </w:pPr>
      <w:r>
        <w:rPr/>
        <w:t>&lt;drive name&gt; -&gt; 'b'        ;drive b --usually a second floppy disk</w:t>
      </w:r>
    </w:p>
    <w:p>
      <w:pPr>
        <w:pStyle w:val="PreformattedText"/>
        <w:bidi w:val="0"/>
        <w:jc w:val="left"/>
        <w:rPr/>
      </w:pPr>
      <w:r>
        <w:rPr/>
        <w:t>&lt;drive name&gt; -&gt; 'c'        ;drive c --usually a hard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ram disk.</w:t>
      </w:r>
    </w:p>
    <w:p>
      <w:pPr>
        <w:pStyle w:val="PreformattedText"/>
        <w:bidi w:val="0"/>
        <w:jc w:val="left"/>
        <w:rPr/>
      </w:pPr>
      <w:r>
        <w:rPr/>
        <w:t>&lt;drive name&gt; -&gt; 'd'        ;drive d --usually a ram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default options are: -a2 -m1 -w132 -h66 +l +s +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.org   &lt;integer expression&gt;    ;sets the assembler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o the value of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expression MUST be evalu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n the first pass. N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E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.equ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NOT be redefin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.set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 be redefine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in th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.rs  &lt;integer expression&gt;      ;increments the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by the value of &lt;integer express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effectively reserving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.db  &lt;expression-string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byte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a byte for each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a string.</w:t>
      </w:r>
    </w:p>
    <w:p>
      <w:pPr>
        <w:pStyle w:val="PreformattedText"/>
        <w:bidi w:val="0"/>
        <w:jc w:val="left"/>
        <w:rPr/>
      </w:pPr>
      <w:r>
        <w:rPr/>
        <w:t>7. .d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MO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.dr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LEA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.eject                         ;causes a form-feed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serted in listing.(new listing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.page                         ;increments location counter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256 byte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.end &lt;integer expression&gt;     ;signals the end of the sourc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expression, if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pecifies the start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rogram, and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Motorola Hex object modu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the active segment when the 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.opdef  &lt;identifier&gt;,&lt;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signs the current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second &lt;identifier&gt;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irst &lt;identifi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ful for renaming op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.segment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efines a memory segmen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d to separate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optionally generate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bject files.(see 'o'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irective to activ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(used to seperate RAM, R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RO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&lt;integer expression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ed to the location cou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fset the load addres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object module.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ffect listings addresse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ote: .code is the predefine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gment and can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&lt;segment name&gt;                ;selects the segment 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the current memory seg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location old segm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s saved and the previous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ewly selected segments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s used(0 if not previously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.null                        ;directs the assembler to tre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tatement as a comment. 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ullify opcode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ith the .opdef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A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oct hex char     dec oct hex char  dec oct hex char  dec oct hex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000  00 ^@ null   32 040  20 sp     64 100  40 @      96 140  60 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001  01 ^A soh    33 041  21 !      65 101  41 A      97 141  61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002  02 ^B stx    34 042  22 "      66 102  42 B      98 142  62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003  03 ^C etx    35 043  23 #      67 103  43 C      99 143  63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004  04 ^D eot    36 044  24 $      68 104  44 D     100 144  64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005  05 ^E enq    37 045  25 %      69 105  45 E     101 145  65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006  06 ^F ack    38 046  26 &amp;      70 106  46 F     102 146  66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007  07 ^G bel    39 047  27 '      71 107  47 G     103 147  67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010  08 ^H bs     40 050  28 (      72 110  48 H     104 150  68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011  09 ^I ht     41 051  29 )      73 111  49 I     105 151  69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012  0A ^J lf     42 052  2A *      74 112  4A J     106 152  6A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013  0B ^K vt     43 053  2B +      75 113  4B K     107 153  6B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014  0C ^L ff     44 054  2C ,      76 114  4C L     108 154  6C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015  0D ^M cr     45 055  2D -      77 115  4D M     109 155  6D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016  0E ^N so     46 056  2E .      78 116  4E N     110 156  6E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017  0F ^O si     47 057  2F /      79 117  4F O     111 157  6F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020  10 ^P dle    48 060  30 0      80 120  50 P     112 160  70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021  11 ^Q dc1    49 061  31 1      81 121  51 Q     113 161  71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022  12 ^R dc2    50 062  32 2      82 122  52 R     114 162  72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023  13 ^S dc3    51 063  33 3      83 123  53 S     115 163  73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024  14 ^T dc4    52 064  34 4      84 124  54 T     116 164  74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025  15 ^U nak    53 065  35 5      85 125  55 U     117 165  75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026  16 ^V syn    54 066  36 6      86 126  56 V     118 166  76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027  17 ^W etb    55 067  37 7      87 127  57 W     119 167  77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030  18 ^X can    56 070  38 8      88 130  58 X     120 170  78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031  19 ^Y em     57 071  39 9      89 131  59 Y     121 171  79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032  1A ^Z sub    58 072  3A :      90 132  5A Z     122 172  7A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033  1B ^[ esc    59 073  3B ;      91 133  5B [     123 173  7B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034  1C ^\ fs     60 074  3C &lt;      92 134  5C \     124 174  7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035  1D ^] gs     61 075  3D =      93 135  5D ]     125 175  7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036  1E ^^ rs     62 076  3E &gt;      94 136  5E ^     126 176  7E 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037  1F ^_ us     63 077  3F ?      95 137  5F _     127 176  7F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denotes control key simultaneous with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18 is distributed as is, with no guarante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PseudoSam 18 distribution package,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rogram, documentation files, and various dat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files, is copyright (c) 1986, by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reserves the exclusive right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, or any part thereof,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"PseudoSam (tm)", applied to an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s a trade mark of the PseudoCod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version 1.x.xx and various subsidiary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freely by individuals for non-commercial purpos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pected that those who find the package usefu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the update ser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NMODIFIED VERSIONS DISPLAYING THE AUTHORS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roups and clubs are authorized to distribute PseudoS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minal distribution fee may be charg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 more than $5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ecipients are to be informed of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concept, and encouraged to support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program and documentation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, and are distributed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ed manufacturers please see the commercial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hat follows to license PseudoSam 18 for bundl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based developm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PseudoSam 18 outside the United States is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distributors, on a royalty basis.  Inter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are invited to contact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al institutions are free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ir classes and are encouraged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to their students, however inorder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 updates and technical assistanc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ment must remit the license fee.  Also a sta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must be assigned to clear all trouble report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them to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is software, please help support it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take thre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come a registered user.  The suggested paym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s $30($100 for complete fami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uggestions, comments,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pread the word.  Make copies for friends.  Write th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favorite computer magazine.  Astronomical adverti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s are one big reason that commercial software is so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d.  To continue offering PseudoSam 18 this way, we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elp in letting other people know about PseudoSam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make the $30 payment to become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following benefits:(order form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ne year of updates including any upgrades. This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e new version release even if it takes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r support by mail.  Support is only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 The address for help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tices announcing the release of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:BUGS    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ORDER FORM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18 users, and send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version. I understand that registration entitles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f free updates and new releases, or one free new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, whichever occur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doubled sided/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for $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eudoCode pays sales tax for VA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PseudoSam 18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ORDER FORM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users of th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Sam family of cross-assemblers. Send me the most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I understand that registration entitles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f free updates and new releases, or one fre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release, whichever occur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single sided/DOS 2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or money order for $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ipping, handling, and Virginia sales tax for VA 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id by Pseudo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the PseudoSam family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Commercial Distribution Agreement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18 distribut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 the most recent version. I understand that registration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to distribute this package freely on an "as is" basis to purcha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y products. I further understand that I may not make a specif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harge for this package. I may however advertis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ree software. I fully understand that the distribu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learly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a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port News, VA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this agreement entitles me to one year of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and fre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doubled sided/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for $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eudoCode pays sales tax for VA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PseudoSam 18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_______________________   Dat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Commercial Distribution Agreement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distribut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 the most recent version. I understand that registration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to distribute this package freely on an "as is" basis to purcha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y products. I further understand that I may not make a specif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harge for this package. I may however advertis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ree software. I fully understand that the distribu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learly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a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port News, VA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this agreement entitles me to one year of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and free updates for the entire PseudoSam family 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single sided/DOS 2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or money order for $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ipping, handling, and Virginia sales tax for VA 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id by Pseudo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the PseudoSam family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_______________________   Dat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uedoSam Family consists of the following cross-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Designed for         Available*   V1.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48   ;Intel 8048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51   ;Intel 8051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Sam 96   ;Intel 8096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   ;Motorol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6800,01,02,03,08.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5  ;Motorola 6805.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Sam 689  ;Motorola 6809.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5   ;6502.         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5   ;Intel 8080,8085.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0z  ;Zilog Z80, NSC800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18   ;RCA 1802.     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32   ;NSC 32000 Family.      Apr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k  ;Motorola 68000 family. May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seudoCode reserves the right to change price and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roduct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seudoSam 18 distribution disk contains a number of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will give a brief statement of the purpose of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18.COM         The PseudoSam 18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18.DOC        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ASM     Sample sourc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EMTEST.ASM    Mnemnonics tes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.ASM         Useful mnemnonics re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CIAL.USE    Commercial distributio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various other sample source files for PseudoSam 18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.  These files will have extension ASM, an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corresponding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Bug Rep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each version of PseudoSam 18 is tested extensively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ease, any program is bound to contain a few bug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tion of PseudoCode to correct any genuine probl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ink you have found a bug in PseudoSam 18, please tak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ort it for correction.  Although any report is helpfu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 of the problem will be easiest if you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version of PseudoSam 18 you are using.  Your problem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fix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brief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copy of the problem source file, preferably on a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cost of floppies is so small($.29)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and become the property of Pseudo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t is NOT necessary to send a large program to demonst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Please try to isolate the problem area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a short sample program that demonstrates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:BUGS    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Using PseudoSam 18 on "Compatible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Sam 18 was written specifically for the IBM PC, bu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ormally on true "compati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PseudoSam 18 version 1.2.00 is a totally new program,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data is currently available.  If you are using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to use...) PseudoSam 18 on a non-IBM computer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with your experiences.  Does PseudoSam 18 work correct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?  Are there specific problem areas?  Can they be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ystems are known to run PseudoSam 18 version 1.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rry PC (all model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R Microdevices PC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